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s-EC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  <w:lang w:val="es-EC"/>
        </w:rPr>
        <w:t>9no.</w:t>
      </w:r>
      <w:r>
        <w:rPr>
          <w:lang w:val="es-EC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C"/>
        </w:rPr>
        <w:t>CONCURSO INTERNACIONAL DE MAN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sz w:val="28"/>
          <w:szCs w:val="28"/>
          <w:lang w:val="es-EC"/>
        </w:rPr>
        <w:t>Guía para Aplicación</w:t>
      </w:r>
    </w:p>
    <w:p>
      <w:pPr>
        <w:pStyle w:val="Normal"/>
        <w:tabs>
          <w:tab w:val="clear" w:pos="840"/>
          <w:tab w:val="left" w:pos="3360" w:leader="none"/>
        </w:tabs>
        <w:rPr>
          <w:rFonts w:ascii="Times New Roman" w:hAnsi="Times New Roman" w:cs="Times New Roman"/>
          <w:sz w:val="24"/>
          <w:lang w:val="es-EC"/>
        </w:rPr>
      </w:pPr>
      <w:r>
        <w:rPr>
          <w:rFonts w:cs="Times New Roman" w:ascii="Times New Roman" w:hAnsi="Times New Roman"/>
          <w:sz w:val="24"/>
          <w:lang w:val="es-EC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bjetivo</w:t>
        <w:br/>
        <w:t>Difundir la cultura MANGA en el extranjero y promover el intercambio cultural internacional a través de MANGA.</w:t>
        <w:br/>
        <w:br/>
        <w:t>2. Los premios</w:t>
        <w:br/>
        <w:t>(1) El Premio de Oro del Noveno Concurso Internacional de MANGA, se otorgará a la mejor obra de MANGA y el Premio de Plata se concederá a los próximos tres excelentes trabajos.</w:t>
        <w:br/>
        <w:t>(2) El Premio de Oro y los ganadores de los premios de Plata, serán invitados a Japón durante 10 días como premio complementario y con motivo de asistir a la ceremonia de entrega de dichos premios.</w:t>
        <w:br/>
        <w:br/>
        <w:t>3. Condiciones de entrada</w:t>
        <w:br/>
        <w:t>(1) Los trabajos de MANGA (24 o más páginas) deben haber sido producidos fuera de Japón. Quedan excluidos los trabajos que han recibido los últimos Premios Internacionales Manga.</w:t>
        <w:br/>
        <w:t>(2) Tanto obras publicadas y no publicadas son elegibles, pero los trabajos de MANGA deberían haberse producido en los tres años previos a la fecha de aplicación (2012-2015).</w:t>
        <w:br/>
        <w:t>(3) Las obras deberán presentarse en forma impresa (En ciertos casos, la presentación de los datos puede ser necesaria más adelante.).</w:t>
        <w:br/>
        <w:t>(4) Las empresas editoriales en el extranjero también pueden participar en el Noveno Concurso Internacional de MANGA sólo después de la confirmación de que sus artistas del manga están de acuerdo a sus obras sean enviadas.</w:t>
        <w:br/>
        <w:t>(5) Cada solicitante podrá presentar una sola obra bajo un mismo título (o serie).</w:t>
        <w:br/>
        <w:t>En caso de que su presentación es una colección de series cortas, únicamente se puede presentar una sola historia.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  <w:sz w:val="24"/>
          <w:lang w:val="es-ES"/>
        </w:rPr>
        <w:br/>
      </w:r>
      <w:r>
        <w:rPr>
          <w:rFonts w:cs="Times New Roman" w:ascii="Times New Roman" w:hAnsi="Times New Roman"/>
          <w:sz w:val="24"/>
          <w:u w:val="single"/>
          <w:lang w:val="es-ES"/>
        </w:rPr>
        <w:t>*Aplicación duplicada no será válida.</w:t>
      </w:r>
      <w:r>
        <w:rPr>
          <w:rFonts w:cs="Times New Roman" w:ascii="Times New Roman" w:hAnsi="Times New Roman"/>
          <w:sz w:val="24"/>
          <w:lang w:val="es-ES"/>
        </w:rPr>
        <w:br/>
        <w:br/>
        <w:t>4. Cómo Aplicar</w:t>
        <w:br/>
        <w:t>(1) Plazo de solicitud</w:t>
        <w:br/>
      </w:r>
      <w:r>
        <w:rPr>
          <w:rFonts w:cs="Times New Roman" w:ascii="Times New Roman" w:hAnsi="Times New Roman"/>
          <w:b/>
          <w:sz w:val="24"/>
          <w:lang w:val="es-ES"/>
        </w:rPr>
        <w:t>Del 27 de Abril de 2015 hasta 12 de junio de 2015</w:t>
      </w:r>
      <w:r>
        <w:rPr>
          <w:rFonts w:cs="Times New Roman" w:ascii="Times New Roman" w:hAnsi="Times New Roman"/>
          <w:sz w:val="24"/>
          <w:lang w:val="es-ES"/>
        </w:rPr>
        <w:t xml:space="preserve"> (entradas deben llegar </w:t>
      </w:r>
      <w:r>
        <w:rPr>
          <w:rFonts w:cs="Times New Roman" w:ascii="Times New Roman" w:hAnsi="Times New Roman"/>
          <w:b/>
          <w:sz w:val="24"/>
          <w:lang w:val="es-ES"/>
        </w:rPr>
        <w:t>antes de esta fecha</w:t>
      </w:r>
      <w:r>
        <w:rPr>
          <w:rFonts w:cs="Times New Roman" w:ascii="Times New Roman" w:hAnsi="Times New Roman"/>
          <w:sz w:val="24"/>
          <w:lang w:val="es-ES"/>
        </w:rPr>
        <w:t>)</w:t>
        <w:br/>
        <w:t>(2) Aplicaciones ser enviadas a cualquiera de i) o ii) a continuación:</w:t>
        <w:br/>
        <w:t>i) Embajadas japonesas o Consulados Generales (Por favor, consulte el sitio web de la dirección correspondiente.)</w:t>
        <w:br/>
        <w:t>ii) P. O. Box</w:t>
        <w:br/>
      </w:r>
      <w:r>
        <w:rPr>
          <w:rFonts w:cs="Times New Roman" w:ascii="Times New Roman" w:hAnsi="Times New Roman"/>
          <w:sz w:val="24"/>
          <w:lang w:val="es-ES"/>
        </w:rPr>
        <w:t>MBE335</w:t>
      </w:r>
      <w:r>
        <w:rPr>
          <w:rFonts w:ascii="Times New Roman" w:hAnsi="Times New Roman" w:cs="Times New Roman"/>
          <w:sz w:val="24"/>
          <w:lang w:val="es-ES"/>
        </w:rPr>
        <w:t>　</w:t>
      </w:r>
      <w:r>
        <w:rPr>
          <w:rFonts w:cs="Times New Roman" w:ascii="Times New Roman" w:hAnsi="Times New Roman"/>
          <w:sz w:val="24"/>
          <w:lang w:val="es-ES"/>
        </w:rPr>
        <w:t>The Ninth International MANGA Award Executive Committee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z w:val="24"/>
        </w:rPr>
        <w:t>1F</w:t>
      </w:r>
      <w:r>
        <w:rPr>
          <w:rFonts w:ascii="Times New Roman" w:hAnsi="Times New Roman" w:cs="Times New Roman"/>
          <w:sz w:val="24"/>
          <w:lang w:val="es-ES"/>
        </w:rPr>
        <w:t>　</w:t>
      </w:r>
      <w:r>
        <w:rPr>
          <w:rFonts w:cs="Times New Roman" w:ascii="Times New Roman" w:hAnsi="Times New Roman"/>
          <w:sz w:val="24"/>
        </w:rPr>
        <w:t>MOF Kandaiwamoto-cho Bbldg.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-8-16 Iwamoto-cho Chiyoda-ku Tokyo, JAPAN, 101-0032</w:t>
        <w:br/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3) Número de copias</w:t>
        <w:br/>
        <w:t>Se deben presentar dos copias de su trabajo.</w:t>
        <w:br/>
        <w:t> (Copias adicionales pueden ser solicitadas por las obras que se consideran para un premio.)</w:t>
        <w:br/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4) Otros</w:t>
        <w:br/>
        <w:t>Asegúrese de que la hoja de inscripción, completada ya sea en Inglés o japonés, sea adjuntada a su trabajo. (Escriba con letra de molde).</w:t>
        <w:br/>
        <w:t>Por favor, asegúrese de que el número de página se indique en cada página.</w:t>
        <w:br/>
        <w:t>En caso de que su trabajo no esté encuadernado y si tiene doble páginas, señalar este particular en la página correspondiente.</w:t>
        <w:br/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z w:val="24"/>
          <w:lang w:val="es-ES"/>
        </w:rPr>
        <w:t>5. Devolución de Obras</w:t>
        <w:br/>
        <w:t>Los trabajos presentados no serán devueltos a los solicitantes. Por lo tanto, si su trabajo no ha sido publicado, asegúrese de que se presente una copia y el original lo debe conservar usted. Podríamos donar obras presentadas, o exhibirlas.</w:t>
        <w:br/>
        <w:br/>
        <w:t>6. Selección</w:t>
        <w:br/>
        <w:t>El Comité de Evaluación del Noveno Concurso Internacional de MANGA está a cargo del proceso de selección.</w:t>
        <w:br/>
        <w:br/>
        <w:t>7. Entrega de premios</w:t>
        <w:br/>
        <w:t xml:space="preserve">La ceremonia de premiación se llevará a cabo en Tokio en enero de 2016.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character" w:styleId="MapadeldocumentoCar">
    <w:name w:val="Mapa del documento Car"/>
    <w:qFormat/>
    <w:rPr>
      <w:rFonts w:ascii="MS UI Gothic" w:hAnsi="MS UI Gothic" w:eastAsia="MS UI Gothic"/>
      <w:kern w:val="2"/>
      <w:sz w:val="18"/>
      <w:szCs w:val="18"/>
    </w:rPr>
  </w:style>
  <w:style w:type="character" w:styleId="TextosinformatoCar">
    <w:name w:val="Texto sin formato Car"/>
    <w:qFormat/>
    <w:rPr>
      <w:rFonts w:ascii="MS Gothic;ＭＳ ゴシック" w:hAnsi="MS Gothic;ＭＳ ゴシック" w:eastAsia="MS Gothic;ＭＳ ゴシック" w:cs="MS P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Mapadeldocumento">
    <w:name w:val="Mapa del documento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extosinformato">
    <w:name w:val="Texto sin formato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P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23:00Z</dcterms:created>
  <dc:creator>NEC-PCuser</dc:creator>
  <dc:description/>
  <cp:keywords/>
  <dc:language>en-US</dc:language>
  <cp:lastModifiedBy>PAOLA BALLESTEROS</cp:lastModifiedBy>
  <cp:lastPrinted>2015-04-24T15:23:00Z</cp:lastPrinted>
  <dcterms:modified xsi:type="dcterms:W3CDTF">2015-04-27T14:49:00Z</dcterms:modified>
  <cp:revision>4</cp:revision>
  <dc:subject/>
  <dc:title>Entry Form for the 2nd International Manga Award</dc:title>
</cp:coreProperties>
</file>